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1/19</w:t>
        <w:tab/>
        <w:tab/>
        <w:tab/>
        <w:tab/>
        <w:tab/>
        <w:t xml:space="preserve">       Przeworsk, dnia 29.04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 </w:t>
      </w:r>
      <w:r>
        <w:rPr>
          <w:rFonts w:cs="Arial" w:ascii="Arial" w:hAnsi="Arial"/>
          <w:b/>
          <w:sz w:val="18"/>
          <w:szCs w:val="18"/>
        </w:rPr>
        <w:t>Dostawa materiałów szewnych, siatek chirurgicznych i innych wyrobów medycznych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17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-MEDICAL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Wasilewska, M. Mazurkie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ltza 43/28, 30-392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860,00z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33 Warszawa, ul. Polna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80,00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HERNIA Beata Gal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366 Gdańsk, ul Jagiellońska 28c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52,00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196,96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59,61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492,95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33,02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2,25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1,07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278,20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22,52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700,76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46,36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450,48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33,24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732,2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63,32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3,88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78,36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60,56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01,04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8,8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miesięc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4.  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świadczenie o przynależności lub braku przynależności do grupy kapitałowej (wzór zał. nr 3 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4-29T08:37:00Z</dcterms:modified>
  <cp:revision>1705</cp:revision>
  <dc:subject/>
  <dc:title>Zestawienie ofert</dc:title>
</cp:coreProperties>
</file>